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18"/>
          <w:szCs w:val="18"/>
        </w:rPr>
      </w:pPr>
      <w:r>
        <w:rPr>
          <w:sz w:val="18"/>
          <w:szCs w:val="18"/>
        </w:rPr>
      </w:r>
    </w:p>
    <w:p>
      <w:pPr>
        <w:pStyle w:val="Caption"/>
        <w:keepNext w:val="true"/>
        <w:rPr>
          <w:b/>
          <w:b/>
          <w:bCs/>
          <w:i w:val="false"/>
          <w:i w:val="false"/>
          <w:iCs w:val="false"/>
          <w:color w:val="000000"/>
          <w:sz w:val="24"/>
          <w:szCs w:val="24"/>
        </w:rPr>
      </w:pPr>
      <w:r>
        <w:rPr>
          <w:b/>
          <w:bCs/>
          <w:i w:val="false"/>
          <w:iCs w:val="false"/>
          <w:color w:val="000000"/>
          <w:sz w:val="24"/>
          <w:szCs w:val="24"/>
        </w:rPr>
        <w:t xml:space="preserve">Table </w:t>
      </w:r>
      <w:r>
        <w:rPr>
          <w:b/>
          <w:bCs/>
          <w:i w:val="false"/>
          <w:iCs w:val="false"/>
          <w:color w:val="000000"/>
          <w:sz w:val="24"/>
          <w:szCs w:val="24"/>
        </w:rPr>
        <w:fldChar w:fldCharType="begin"/>
      </w:r>
      <w:r>
        <w:rPr>
          <w:sz w:val="24"/>
          <w:i w:val="false"/>
          <w:b/>
          <w:szCs w:val="24"/>
          <w:iCs w:val="false"/>
          <w:bCs/>
          <w:color w:val="000000"/>
        </w:rPr>
        <w:instrText xml:space="preserve"> SEQ Table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sz w:val="24"/>
          <w:szCs w:val="24"/>
        </w:rPr>
        <w:t>:Treatment Data Dictionary</w:t>
      </w:r>
    </w:p>
    <w:tbl>
      <w:tblPr>
        <w:tblW w:w="5000" w:type="pct"/>
        <w:jc w:val="left"/>
        <w:tblInd w:w="-113" w:type="dxa"/>
        <w:tblLayout w:type="fixed"/>
        <w:tblCellMar>
          <w:top w:w="0" w:type="dxa"/>
          <w:left w:w="108" w:type="dxa"/>
          <w:bottom w:w="0" w:type="dxa"/>
          <w:right w:w="108" w:type="dxa"/>
        </w:tblCellMar>
      </w:tblPr>
      <w:tblGrid>
        <w:gridCol w:w="927"/>
        <w:gridCol w:w="1286"/>
        <w:gridCol w:w="3566"/>
        <w:gridCol w:w="3581"/>
      </w:tblGrid>
      <w:tr>
        <w:trPr>
          <w:tblHeader w:val="true"/>
        </w:trPr>
        <w:tc>
          <w:tcPr>
            <w:tcW w:w="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bookmarkStart w:id="0" w:name="_Hlk516766075"/>
            <w:bookmarkEnd w:id="0"/>
            <w:r>
              <w:rPr>
                <w:sz w:val="18"/>
                <w:szCs w:val="18"/>
              </w:rPr>
              <w:t>Tables</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Attribute</w:t>
            </w:r>
          </w:p>
        </w:tc>
        <w:tc>
          <w:tcPr>
            <w:tcW w:w="3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Column Name</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aster 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aster_i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 unique ID that corresponds to each row in the databas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me of Microorganis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organism_name</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rm most commonly used to describe the pathogen, indicator, or surrogate; this term may or may not correspond with the scientific name (genus, species, strain, et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bial Group</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bial_group</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broad group to which the pathogen or indicator belong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icator (Surrogate) or Pathoge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icator_or_pathoge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hether or not the microorganism is a pathogen, an indicator, or a surrogate for pathogen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ferenc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uthor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me of the authors and year of publication (inline citation forma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BibTeX Reference I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bib_i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The BibTeX string associated with the reference material from which the data originated (linked to bibliographic database on </w:t>
            </w:r>
            <w:hyperlink r:id="rId2" w:tgtFrame="_blank">
              <w:r>
                <w:rPr>
                  <w:rStyle w:val="InternetLink"/>
                  <w:color w:val="000000"/>
                  <w:sz w:val="18"/>
                  <w:szCs w:val="18"/>
                  <w:shd w:fill="FFFFFF" w:val="clear"/>
                </w:rPr>
                <w:t>waterpathogens.org</w:t>
              </w:r>
            </w:hyperlink>
            <w:r>
              <w:rPr>
                <w:sz w:val="18"/>
                <w:szCs w:val="18"/>
                <w:shd w:fill="FFFFFF" w:val="clear"/>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Year of Reference Public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year_publishe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year the scientific article was accepted for publication and made available onli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ity where the study was performe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ity</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he town or city where the samples were collected. May also include a description of the state, province, department, or other primary administrative division within the country where the samples were collected.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untry in which the study was performe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untry</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country where the samples were collected or the study was perform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ation_commen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town or city where the samples were collected. The state, province, department, or other primary administrative division within the country where the samples were collected. The country where the samples were collec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anitation Technology Typ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chnology_descrip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ype of treatment technology used to remove pathogens from wastewater and fecal slud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fluent Concentr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fluent_concent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concentration of pathogens in the product of interest, prior to the sanitation technology of interes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ensored Influent Concentr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fluent_concentration_qualifi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whether or not the "influent_concentration" observation was censored; "=" or "0" for a measurement above the LO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ependent measurement or statistic</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fluent_independent_measurement_or_statisti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if the "influent_concentration" value is based on a single measurement or if it is the mean of several replicate measurem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ffluent Concentr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ffluent_concentration</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concentration of pathogens in the product of interest, prior to the sanitation technology of interes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ensored Effluent Concentr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ffluent_concentration_qualifier</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whether or not the "effluent_concentration" observation was censored; "=" for a measurement above the LO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ependent measurement or statistic</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ffluent_independent_measurement_or_statistic</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if the "influent_concentration" value is based on a single measurement or if it is the mean of several replicate measurement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nth of Sampl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nth</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month when the sample was collec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g10 Reduc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rv</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log10 difference in the concentration between the influent and effluent sampling poi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ydraulic Retention Time (day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hrt_days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The average time it takes for water (or wastewater) to travel through the reactor in which the experiment was performed, in days (defined as the volume of the reactor divided by the flow r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H</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h</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 </w:t>
            </w:r>
            <w:r>
              <w:rPr>
                <w:sz w:val="18"/>
                <w:szCs w:val="18"/>
                <w:shd w:fill="FFFFFF" w:val="clear"/>
              </w:rPr>
              <w:t>A measure of the balance between the acidity and alkalinity of the wastewater from which samples were collec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pth (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pth_meter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The depth in meters of waste stabilization ponds from which samples were collec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olding time (day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holdingtime_day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average time wastewater sludge or fecal sludge is kept in the reactor, in day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isture Content (%)</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isture_content_percen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is is the moisture content of the matrix, if repor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mperature (°C)</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mperature_matrix_celsiu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This is the ambient temperature where the experiment was performed, based on remote-sensed data, for the location and month of sample collection (if temperature was not repor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tailed Description of Detection Method Used</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easurement_method</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 description of the methods used for sample processing and detection of the microorganism in ques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 of the concentration of microorganisms in samples, number per unit volume (for any matrix) or number per unit mass (for sludg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reat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agulan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agulant</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Type of additive(s) used for the coagulation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reatment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mment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mputed_values</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For situations when actual data was not reported in the paper, these values were imputed using Multivariate Imputation by Chained Equations, with the R package 'mice' (</w:t>
            </w:r>
            <w:hyperlink r:id="rId3" w:tgtFrame="_blank">
              <w:r>
                <w:rPr>
                  <w:rStyle w:val="InternetLink"/>
                  <w:color w:val="000000"/>
                  <w:sz w:val="18"/>
                  <w:szCs w:val="18"/>
                  <w:shd w:fill="FFFFFF" w:val="clear"/>
                </w:rPr>
                <w:t>https://cran.r-project.org/web/packages/mice/index.html</w:t>
              </w:r>
            </w:hyperlink>
            <w:r>
              <w:rPr>
                <w:sz w:val="18"/>
                <w:szCs w:val="18"/>
                <w:shd w:fill="FFFFFF" w:val="clear"/>
              </w:rPr>
              <w:t>)</w:t>
            </w:r>
            <w:r>
              <w:rPr>
                <w:sz w:val="18"/>
                <w:szCs w:val="18"/>
              </w:rPr>
              <w:t xml:space="preserve">  </w:t>
            </w:r>
          </w:p>
        </w:tc>
      </w:tr>
    </w:tbl>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Caption"/>
        <w:keepNext w:val="true"/>
        <w:rPr>
          <w:b/>
          <w:b/>
          <w:bCs/>
          <w:i w:val="false"/>
          <w:i w:val="false"/>
          <w:iCs w:val="false"/>
          <w:color w:val="000000"/>
          <w:sz w:val="24"/>
          <w:szCs w:val="24"/>
        </w:rPr>
      </w:pPr>
      <w:r>
        <w:rPr>
          <w:b/>
          <w:bCs/>
          <w:i w:val="false"/>
          <w:iCs w:val="false"/>
          <w:color w:val="000000"/>
          <w:sz w:val="24"/>
          <w:szCs w:val="24"/>
        </w:rPr>
        <w:t xml:space="preserve">Table </w:t>
      </w:r>
      <w:r>
        <w:rPr>
          <w:b/>
          <w:bCs/>
          <w:i w:val="false"/>
          <w:iCs w:val="false"/>
          <w:color w:val="000000"/>
          <w:sz w:val="24"/>
          <w:szCs w:val="24"/>
        </w:rPr>
        <w:fldChar w:fldCharType="begin"/>
      </w:r>
      <w:r>
        <w:rPr>
          <w:sz w:val="24"/>
          <w:i w:val="false"/>
          <w:b/>
          <w:szCs w:val="24"/>
          <w:iCs w:val="false"/>
          <w:bCs/>
          <w:color w:val="000000"/>
        </w:rPr>
        <w:instrText xml:space="preserve"> SEQ Table \* ARABIC </w:instrText>
      </w:r>
      <w:r>
        <w:rPr>
          <w:sz w:val="24"/>
          <w:i w:val="false"/>
          <w:b/>
          <w:szCs w:val="24"/>
          <w:iCs w:val="false"/>
          <w:bCs/>
          <w:color w:val="000000"/>
        </w:rPr>
        <w:fldChar w:fldCharType="separate"/>
      </w:r>
      <w:r>
        <w:rPr>
          <w:sz w:val="24"/>
          <w:i w:val="false"/>
          <w:b/>
          <w:szCs w:val="24"/>
          <w:iCs w:val="false"/>
          <w:bCs/>
          <w:color w:val="000000"/>
        </w:rPr>
        <w:t>2</w:t>
      </w:r>
      <w:r>
        <w:rPr>
          <w:sz w:val="24"/>
          <w:i w:val="false"/>
          <w:b/>
          <w:szCs w:val="24"/>
          <w:iCs w:val="false"/>
          <w:bCs/>
          <w:color w:val="000000"/>
        </w:rPr>
        <w:fldChar w:fldCharType="end"/>
      </w:r>
      <w:r>
        <w:rPr>
          <w:b/>
          <w:bCs/>
          <w:i w:val="false"/>
          <w:iCs w:val="false"/>
          <w:color w:val="000000"/>
          <w:sz w:val="24"/>
          <w:szCs w:val="24"/>
        </w:rPr>
        <w:t>:Fecal Persistence Data Dictionary</w:t>
      </w:r>
    </w:p>
    <w:tbl>
      <w:tblPr>
        <w:tblW w:w="5000" w:type="pct"/>
        <w:jc w:val="center"/>
        <w:tblInd w:w="0" w:type="dxa"/>
        <w:tblLayout w:type="fixed"/>
        <w:tblCellMar>
          <w:top w:w="0" w:type="dxa"/>
          <w:left w:w="108" w:type="dxa"/>
          <w:bottom w:w="0" w:type="dxa"/>
          <w:right w:w="108" w:type="dxa"/>
        </w:tblCellMar>
      </w:tblPr>
      <w:tblGrid>
        <w:gridCol w:w="1543"/>
        <w:gridCol w:w="1544"/>
        <w:gridCol w:w="2450"/>
        <w:gridCol w:w="3823"/>
      </w:tblGrid>
      <w:tr>
        <w:trPr>
          <w:tblHeader w:val="true"/>
        </w:trPr>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Tables</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Attribute</w:t>
            </w:r>
          </w:p>
        </w:tc>
        <w:tc>
          <w:tcPr>
            <w:tcW w:w="2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Column Name</w:t>
            </w:r>
          </w:p>
        </w:tc>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18"/>
                <w:szCs w:val="18"/>
              </w:rPr>
            </w:pPr>
            <w:r>
              <w:rPr>
                <w:sz w:val="18"/>
                <w:szCs w:val="18"/>
              </w:rPr>
              <w:t>Descrip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Persistenc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atabase I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 unique ID that corresponds to each row in the databas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Referenc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uthor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me of the authors and year of publication (inline citation forma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bial Group</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bial_group</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broad group to which the pathogen or indicator belong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icator (Surrogate) or Pathoge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dicator_or_pathoge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hether or not the microorganism is a pathogen, an indicator, or a surrogate for pathogen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Name of Microorganism</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icroorganism_common_nam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rm commonly used to describe the pathogen, indicator, or surrogate; this term may or may not correspond with the scientific name (genus, species, strain, et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ype of Method (Molecular, Counting, or Culture-Base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lecular_or_culture</w:t>
            </w:r>
          </w:p>
        </w:tc>
        <w:tc>
          <w:tcPr>
            <w:tcW w:w="38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sz w:val="18"/>
                <w:szCs w:val="18"/>
              </w:rPr>
            </w:pPr>
            <w:r>
              <w:rPr>
                <w:sz w:val="18"/>
                <w:szCs w:val="18"/>
              </w:rPr>
              <w:t>Molecular methods typically refer to qPCR or RT-qPCR and do not necessarily determine infectivity; counting methods refer to microscopy (typically for helminths or protozoa) and do not necessarily determine infectivity; culture-based methods could be a number of different approaches (such as membrane filtration, most probable number, plaque assays, etc.) and typically distinguish between infectious and non-infectious microorganism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 of the concentration of microorganisms in samples, number per unit volume (for any matrix), number per unit mass (for sludge), percent viability, log viability and surviving frac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untry in which the study was performe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untry</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country where the samples were collected, or the study was perform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ation where study was performed</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at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town or city where the samples were collected or the study was performed. May also include a description of the state, province, or other primary administrative division within the country where the samples were collec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Location Description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cation_commen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he type of study conducted on the samples collected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Sample Matrix</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atrix</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type of material in which the persistence of the microorganism was tes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echnology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chnology</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ype of sanitation technology from which samples collected were obtain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Year of Reference Public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year_publishe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year the scientific article was accepted for publication and made available online</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itial Concentr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nitial_concentrat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he concentration of pathogens in the matrix of interest at time, t = 0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Final Concentr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final_concentrat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The concentration of pathogens in the matrix after time, t = 0 (in days)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Persistenc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ight Condition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ight_condition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escribes whether or not the experiment was conducted under dark condition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nits of measurement of the concentration of microorganisms in samples, number per unit volume (for any matrix), number per unit mass (for sludge), percent or log viability, and surviving frac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mperature (°C)</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emperature_celsiu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is is the temperature of solid matrix, if repor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H</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h</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 measure of the balance between the acidity and alkalinity of a solution</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isture Conten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moisture_content_percent</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is is the moisture content of the fecal sludge, if reported</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rine</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urin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shd w:fill="FFFFFF" w:val="clear"/>
              </w:rPr>
              <w:t xml:space="preserve">Describes whether or not urine is mixed with feces in sanitation technology of interest, from where samples were collected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Additive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dditive</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shd w:fill="FFFFFF" w:val="clear"/>
              </w:rPr>
            </w:pPr>
            <w:r>
              <w:rPr>
                <w:sz w:val="18"/>
                <w:szCs w:val="18"/>
                <w:shd w:fill="FFFFFF" w:val="clear"/>
              </w:rPr>
              <w:t>Inorganic or organic materials used as conditioners to enhance the organic matter degradation processes and dewatering capacity of pit content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Experiment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xperiment_id</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18"/>
                <w:szCs w:val="18"/>
              </w:rPr>
              <w:t>unique number assigned to</w:t>
            </w:r>
          </w:p>
          <w:p>
            <w:pPr>
              <w:pStyle w:val="Normal"/>
              <w:spacing w:lineRule="auto" w:line="276"/>
              <w:rPr>
                <w:sz w:val="18"/>
                <w:szCs w:val="18"/>
                <w:shd w:fill="FFFFFF" w:val="clear"/>
              </w:rPr>
            </w:pPr>
            <w:r>
              <w:rPr>
                <w:sz w:val="18"/>
                <w:szCs w:val="18"/>
              </w:rPr>
              <w:t>differentiate between the experimental runs</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Experiment Time (day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ime_days</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18"/>
                <w:szCs w:val="18"/>
              </w:rPr>
            </w:pPr>
            <w:r>
              <w:rPr>
                <w:sz w:val="18"/>
                <w:szCs w:val="18"/>
              </w:rPr>
              <w:t xml:space="preserve">The time for which the concentration of pathogens of interest was measured in an experimental run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g10 Redu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log10_reduction</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The log10 difference in the concentration between the influent and effluent sampling poin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Persistenc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mment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mment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Any additional comments about the data entry that help the user better understand the data’s quality or applicability</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Persistence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Comment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imputed</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color w:val="222222"/>
                <w:sz w:val="18"/>
                <w:szCs w:val="18"/>
                <w:shd w:fill="FFFFFF" w:val="clear"/>
              </w:rPr>
              <w:t>For situations when actual data was not reported in the paper, these values were imputed using Multivariate Imputation by Chained Equations, with the R package 'mice' (</w:t>
            </w:r>
            <w:hyperlink r:id="rId4" w:tgtFrame="_blank">
              <w:r>
                <w:rPr>
                  <w:rStyle w:val="InternetLink"/>
                  <w:color w:val="1155CC"/>
                  <w:sz w:val="18"/>
                  <w:szCs w:val="18"/>
                  <w:shd w:fill="FFFFFF" w:val="clear"/>
                </w:rPr>
                <w:t>https://cran.r-project.org/web/packages/mice/index.html</w:t>
              </w:r>
            </w:hyperlink>
            <w:r>
              <w:rPr>
                <w:color w:val="222222"/>
                <w:sz w:val="18"/>
                <w:szCs w:val="18"/>
                <w:shd w:fill="FFFFFF" w:val="clear"/>
              </w:rPr>
              <w:t>)</w:t>
            </w:r>
            <w:r>
              <w:rPr>
                <w:sz w:val="18"/>
                <w:szCs w:val="18"/>
              </w:rPr>
              <w:t xml:space="preserve"> </w:t>
            </w:r>
          </w:p>
        </w:tc>
      </w:tr>
    </w:tbl>
    <w:p>
      <w:pPr>
        <w:pStyle w:val="Normal"/>
        <w:spacing w:lineRule="auto" w:line="276"/>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pathogens.org/" TargetMode="External"/><Relationship Id="rId3" Type="http://schemas.openxmlformats.org/officeDocument/2006/relationships/hyperlink" Target="https://cran.r-project.org/web/packages/mice/index.html" TargetMode="External"/><Relationship Id="rId4" Type="http://schemas.openxmlformats.org/officeDocument/2006/relationships/hyperlink" Target="https://cran.r-project.org/web/packages/mice/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17:00Z</dcterms:created>
  <dc:creator>Isaac Musaazi</dc:creator>
  <dc:description/>
  <cp:keywords/>
  <dc:language>en-US</dc:language>
  <cp:lastModifiedBy>Isaac Musaazi</cp:lastModifiedBy>
  <dcterms:modified xsi:type="dcterms:W3CDTF">2020-02-18T02:37:00Z</dcterms:modified>
  <cp:revision>5</cp:revision>
  <dc:subject/>
  <dc:title/>
</cp:coreProperties>
</file>